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ea words 1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reach, r ... e ... a ... c ... h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99390</wp:posOffset>
            </wp:positionV>
            <wp:extent cx="767080" cy="6840220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How high can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a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should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ea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nger children the right thing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ea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as lots of sand on i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need to keep your dog on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a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o you like t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a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ooks?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af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grows on a tre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ina will no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eav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Gail alon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not strong, you ar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eak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peak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eans to talk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cut needs time t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ea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ea words 1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reach, r ... e ... a ... c ... h' 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How high can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You should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nger children the right thing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as lots of sand on i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You need to keep your dog on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Do you like 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ooks?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grows on a tree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Nina will not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Gail alone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are not strong, you ar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eans to talk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cut needs time 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40:00Z</dcterms:created>
  <dc:creator>SaveTeachersSundays</dc:creator>
  <dc:description/>
  <cp:keywords>Year 3 Spellings</cp:keywords>
  <dc:language>en-US</dc:language>
  <cp:lastModifiedBy>SaveTeachersSundays</cp:lastModifiedBy>
  <cp:lastPrinted>2013-05-27T13:43:00Z</cp:lastPrinted>
  <dcterms:modified xsi:type="dcterms:W3CDTF">2013-05-27T12:43:00Z</dcterms:modified>
  <cp:revision>3</cp:revision>
  <dc:subject/>
  <dc:title>Year 3 Spellings ea as long (e)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